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Unicode MS" w:hAnsi="Arial Unicode MS" w:eastAsia="Arial Unicode MS" w:cs="Arial Unicode MS"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甘肃省残疾人事业统计公报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Unicode MS" w:hAnsi="Arial Unicode MS" w:eastAsia="Arial Unicode MS" w:cs="Arial Unicode MS"/>
          <w:color w:val="000000"/>
          <w:sz w:val="15"/>
          <w:szCs w:val="15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sz w:val="15"/>
          <w:szCs w:val="15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省委省政府和中国残联的坚强领导下，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残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党的二十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二十届二中、三中全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学习习近平总书记视察甘肃重要讲话重要指示精神、关于残疾人事业重要论述和重要指示批示精神，全面贯彻落实党中央国务院和省委省政府、中国残联关于残疾人事业决策部署，以深化“三抓三促”行动为契机，持续推进“结对帮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爱心甘肃”工程建设走深走实，高质量完成《甘肃省“十四五”残疾人保障和发展规划》任务目标，进一步完善残疾人社会保障和关爱服务体系，各项工作实现新进展取得新成效迈上新台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康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残疾人得到基本康复服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中未持证残疾儿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接受基本康复服务的持证残疾人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视力残疾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听力残疾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言语残疾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肢体残疾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智力残疾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精神残疾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</w:rPr>
        <w:t>、多重残疾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</w:rPr>
        <w:t>残疾人得到基本辅助器具适配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残疾儿童接受康复服务（按审核地）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11181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名，其中视力残疾儿童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83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名；听力、言语残疾儿童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61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名；肢体残疾儿童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1131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名、智力残疾儿童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152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名、精神残疾儿童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358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名，多重残疾儿童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1282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名、未评残儿童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6197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底，残疾人康复机构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康复机构在岗人员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人。其中，管理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，业务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0.3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其他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4781550" cy="29337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接受基本康复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残疾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单位：人）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教育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残疾人中等职业学校（班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毕业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高等教育阶段，招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残疾学生，其中高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硕士研究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博士研究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就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新增持证残疾人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其中城镇就业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农村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全国城乡实名制培训持证残疾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持证残疾人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按比例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集中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个体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公益性岗位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辅助性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灵活就业（含社区、居家就业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从事农业种养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农村困难残疾人实用技术培训项目，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残疾人接受实用技术培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残疾人就业帮扶基地安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残疾人就业，辐射带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残疾人家庭增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培训盲人保健按摩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、盲人医疗按摩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现有保健按摩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医疗按摩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获得盲人医疗按摩人员初级职务任职资格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获得中级职务任职资格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064125" cy="2778760"/>
            <wp:effectExtent l="0" t="0" r="0" b="0"/>
            <wp:docPr id="2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残疾人就业创业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单位：人）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社会保障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残疾人参加城乡居民基本养老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残疾人领取养老金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以下参保的残疾人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重度残疾人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非重度残疾人得到参保缴费资助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残疾人托养服务的各级各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残疾人通过寄宿制和日间照料服务机构接受了托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残疾人接受居家服务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宣传文化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“科技助残，共享美好生活”为主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第三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“全国助残日”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有省级残疾人专题广播节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电视手语栏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地级残疾人专题广播节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电视手语栏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公共图书馆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盲文及盲文有声读物阅览室开展视障文化服务，开展残疾人文化周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次，省级残疾人艺术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地级残疾人艺术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体育</w:t>
      </w:r>
    </w:p>
    <w:p>
      <w:pPr>
        <w:pStyle w:val="Style14"/>
        <w:spacing w:before="0" w:after="0"/>
        <w:ind w:left="0" w:right="0"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省残疾运动员在国际比赛中夺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的好成绩，分别在巴黎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夏季奥林匹克运动会夺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、在土耳其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冬季听障奥运会夺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、在哈萨克斯坦、波兰和泰国残疾人乒乓球世界公开赛夺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；在全国特奥乒乓球、羽毛球、足球比赛中夺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。在全省培训残疾人社会体育指导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实施康复体育进家庭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组织开展残疾人健身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特奥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冰雪运动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康乐乡村等群众体育健身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举办残健融合运动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参加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权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或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关于残疾人的专门法规和规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或修改保障残疾人权益的省级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县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县级以上人大开展《中华人民共和国残疾人保障法》执法检查和专题调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开展视察和专题调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开展省级普法宣传教育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参加；举办省级法律培训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参加。成立残疾人法律救助工作协调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建立残疾人法律救助工作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各地残联办理建议、提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台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无障碍环境建设与管理法规、政府令和规范性文件；开展无障碍环境建设检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无障碍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无障碍环境建设督导或促进队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共有无障碍环境建设督导或促进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残疾人督导或促进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组织建设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市（州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肃矿区、兰州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（街道）共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残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立社区（村）残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个。省市县乡残联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乡镇（街道）、村（社区）选聘残疾人专职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建立各类残疾人专门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省级专门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市级专门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县级专门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助残社会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服务设施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已竣工的各级残疾人综合服务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总建设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已竣工的各级残疾人康复设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总建设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已竣工的各级残疾人托养服务设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总建设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央预算内投资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，残疾人康复中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、残疾人托养中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、康复中心（托养中心）及综合服务设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7:00Z</dcterms:created>
  <dc:creator>Administrator</dc:creator>
  <dc:description/>
  <dc:language>en-US</dc:language>
  <cp:lastModifiedBy>Helium</cp:lastModifiedBy>
  <cp:lastPrinted>2025-05-28T11:28:00Z</cp:lastPrinted>
  <dcterms:modified xsi:type="dcterms:W3CDTF">2025-05-29T06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256886A384B0FB3A5E6156B4822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iZmM2Yzk0MjA4MzgyNWIwZWVkYTlkYmNmMWY3YjMiLCJ1c2VySWQiOiIxMDA3ODcxMzEyIn0=</vt:lpwstr>
  </property>
</Properties>
</file>